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OBRAZAC POZIVA ZA ORGANIZACIJU VIŠEDNEVNE IZVANUČIONIČKE NASTAVE</w:t>
      </w:r>
    </w:p>
    <w:p>
      <w:pPr>
        <w:pStyle w:val="Normal"/>
        <w:autoSpaceDE w:val="false"/>
        <w:rPr>
          <w:rFonts w:ascii="MinionPro-Cn;Calibri" w:hAnsi="MinionPro-Cn;Calibri" w:eastAsia="MinionPro-Cn;Calibri" w:cs="MinionPro-Cn;Calibri"/>
          <w:b/>
          <w:b/>
          <w:color w:val="000000"/>
          <w:sz w:val="25"/>
          <w:szCs w:val="24"/>
        </w:rPr>
      </w:pPr>
      <w:r>
        <w:rPr>
          <w:rFonts w:eastAsia="MinionPro-Cn;Calibri" w:cs="MinionPro-Cn;Calibri" w:ascii="MinionPro-Cn;Calibri" w:hAnsi="MinionPro-Cn;Calibri"/>
          <w:b/>
          <w:color w:val="000000"/>
          <w:sz w:val="25"/>
          <w:szCs w:val="24"/>
        </w:rPr>
      </w:r>
    </w:p>
    <w:p>
      <w:pPr>
        <w:pStyle w:val="Normal"/>
        <w:autoSpaceDE w:val="false"/>
        <w:rPr>
          <w:rFonts w:ascii="MinionPro-Cn;Calibri" w:hAnsi="MinionPro-Cn;Calibri" w:eastAsia="MinionPro-Cn;Calibri" w:cs="MinionPro-Cn;Calibri"/>
          <w:color w:val="000000"/>
          <w:sz w:val="25"/>
          <w:szCs w:val="24"/>
        </w:rPr>
      </w:pPr>
      <w:r>
        <w:rPr>
          <w:rFonts w:eastAsia="MinionPro-Cn;Calibri" w:cs="MinionPro-Cn;Calibri" w:ascii="MinionPro-Cn;Calibri" w:hAnsi="MinionPro-Cn;Calibri"/>
          <w:color w:val="000000"/>
          <w:sz w:val="25"/>
          <w:szCs w:val="24"/>
        </w:rPr>
      </w:r>
    </w:p>
    <w:p>
      <w:pPr>
        <w:pStyle w:val="Normal"/>
        <w:autoSpaceDE w:val="false"/>
        <w:rPr>
          <w:rFonts w:ascii="MinionPro-Cn;Calibri" w:hAnsi="MinionPro-Cn;Calibri" w:eastAsia="MinionPro-Cn;Calibri" w:cs="MinionPro-Cn;Calibri"/>
          <w:color w:val="000000"/>
          <w:sz w:val="25"/>
          <w:szCs w:val="24"/>
        </w:rPr>
      </w:pPr>
      <w:r>
        <w:rPr>
          <w:rFonts w:eastAsia="MinionPro-Cn;Calibri" w:cs="MinionPro-Cn;Calibri" w:ascii="MinionPro-Cn;Calibri" w:hAnsi="MinionPro-Cn;Calibri"/>
          <w:color w:val="000000"/>
          <w:sz w:val="25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2726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0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eastAsia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4"/>
                                    </w:rPr>
                                    <w:t>Broj ponude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inionPro-Cn;Calibri" w:hAnsi="MinionPro-Cn;Calibri" w:eastAsia="MinionPro-Cn;Calibri" w:cs="MinionPro-Cn;Calibri"/>
                                      <w:b/>
                                      <w:b/>
                                      <w:color w:val="000000"/>
                                      <w:sz w:val="2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ionPro-Cn;Calibri" w:cs="MinionPro-Cn;Calibri" w:ascii="MinionPro-Cn;Calibri" w:hAnsi="MinionPro-Cn;Calibri"/>
                                      <w:b/>
                                      <w:color w:val="000000"/>
                                      <w:sz w:val="25"/>
                                      <w:szCs w:val="24"/>
                                    </w:rPr>
                                    <w:t>5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8.5pt;mso-wrap-distance-left:9pt;mso-wrap-distance-right:9pt;mso-wrap-distance-top:0pt;mso-wrap-distance-bottom:0pt;margin-top:5.6pt;mso-position-vertical-relative:text;margin-left:1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0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eastAsia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roj ponude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MinionPro-Cn;Calibri" w:hAnsi="MinionPro-Cn;Calibri" w:eastAsia="MinionPro-Cn;Calibri" w:cs="MinionPro-Cn;Calibri"/>
                                <w:b/>
                                <w:b/>
                                <w:color w:val="000000"/>
                                <w:sz w:val="25"/>
                                <w:szCs w:val="24"/>
                              </w:rPr>
                            </w:pPr>
                            <w:r>
                              <w:rPr>
                                <w:rFonts w:eastAsia="MinionPro-Cn;Calibri" w:cs="MinionPro-Cn;Calibri" w:ascii="MinionPro-Cn;Calibri" w:hAnsi="MinionPro-Cn;Calibri"/>
                                <w:b/>
                                <w:color w:val="000000"/>
                                <w:sz w:val="25"/>
                                <w:szCs w:val="24"/>
                              </w:rPr>
                              <w:t>5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inionPro-BoldCn;Calibri" w:hAnsi="MinionPro-BoldCn;Calibri" w:eastAsia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eastAsia="MinionPro-BoldCn;Calibri"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eastAsia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eastAsia="MinionPro-BoldCn;Calibri"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eastAsia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eastAsia="MinionPro-BoldCn;Calibri"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inionPro-BoldCn;Calibri" w:hAnsi="MinionPro-BoldCn;Calibri" w:eastAsia="MinionPro-BoldCn;Calibri" w:cs="MinionPro-BoldCn;Calibri"/>
          <w:b/>
          <w:b/>
          <w:bCs/>
          <w:color w:val="000000"/>
          <w:sz w:val="20"/>
          <w:szCs w:val="20"/>
        </w:rPr>
      </w:pPr>
      <w:r>
        <w:rPr>
          <w:rFonts w:eastAsia="MinionPro-BoldCn;Calibri" w:cs="MinionPro-BoldCn;Calibri" w:ascii="MinionPro-BoldCn;Calibri" w:hAnsi="MinionPro-BoldCn;Calibri"/>
          <w:b/>
          <w:bCs/>
          <w:color w:val="000000"/>
          <w:sz w:val="20"/>
          <w:szCs w:val="20"/>
        </w:rPr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83"/>
        <w:gridCol w:w="1488"/>
        <w:gridCol w:w="422"/>
        <w:gridCol w:w="191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1. Podaci o škol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Upisati tražene podatke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me škol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OŠ Ravne njive - Neslanovac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arajevska 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jes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pli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štanski broj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-adresa na koju se dostavlja ponud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u w:val="single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2. Korisnici usluge su učenici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3. Tip putovanja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Škola u prirodi dana noćen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 Višednevna terenska nastava dana noćen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  d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 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Školska ekskurzija dana noćen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Posjet dana noćen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4. Odredišt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u Republici Hrvatskoj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. Planirano vrijeme realizaci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.09. – 3.10. 2025.  – radni dani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Datum Mjesec         Datum Mjesec       Godin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6. Broj sudionik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8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 mogućnošću odstupanja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 Predviđeni broj učitel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Predviđeni broj asistenata u nasta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 (ovisno o njihovim učenicima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Očekivani broj gratis ponu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7. Plan put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jesto polas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pli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sputna odredišt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Gospić/Smiljan, Rijeka/Trsa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rajnji cilj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st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pis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plit - Istr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9" w:leader="none"/>
              </w:tabs>
              <w:snapToGrid w:val="false"/>
              <w:jc w:val="both"/>
              <w:rPr>
                <w:rStyle w:val="StrongEmphasis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8. Vrsta prijevoz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aženo označiti ili dopisati kombinacije s relacijam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Autobus koji udovoljava zakonskim propisima za prijevoz učenik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 Vlak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Brod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Zrakoplov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) Kombinirani prijevoz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. Smještaj i prehra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Hostel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b) Hotel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 3* ili 4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Pansion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Prehrana na bazi polupansion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) Prehrana na bazi punog pansion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) Drugo (upisati što se traži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Svi obroci uključeni svaki dan putovanja, osim prvog dana putovanja koji uključuje samo večer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10. U cijenu ponude uračunati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Upisati traženo s imenima svakog muzeja, nacionalnog parka ili parka prirode, dvorca, grada, radionice i sl. ili označiti s X (za e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Ulaznice z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b) Sudjelovanje u radionicama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Vodiča za razgled grad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Drugi zahtjev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Bez nadoplata na licu mjest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) Prijedlog dodatnih sadržaja koji mogu pridonijeti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valiteti realizacije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11. U cijenu uključiti i stavke putnog osiguranja od: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 Posljedica nesretnoga slučaja i bolesti na putovanj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 Zdravstveno osiguranje za vrijeme puta i boravka u inozemstvu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 Otkaza putovanja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) troškova pomoći povratka u mjesto polazišta u slučaju nesreće i bolesti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) oštećenje i gubitka prtljage 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onude slati na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OŠ Ravne njive - Neslanovac, Sarajevska 30, 21000 Split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Rok dostave ponuda je          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1. 3. 2025.godin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07.04.2025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8,30 sati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>Napomena:</w:t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ije potpisivanja ugovora za ponudu odabrani davatelj usluga dužan je dostaviti ili dati školi na uvid: </w:t>
      </w:r>
    </w:p>
    <w:p>
      <w:pPr>
        <w:pStyle w:val="ListParagraph"/>
        <w:numPr>
          <w:ilvl w:val="0"/>
          <w:numId w:val="2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kaz o registraciji (preslika izvatka iz sudskog ili obrtnog registra) iz kojeg je razvidno da je davatelj usluga registriran za obavljanje djelatnosti turističke agencije, </w:t>
      </w:r>
    </w:p>
    <w:p>
      <w:pPr>
        <w:pStyle w:val="ListParagraph"/>
        <w:numPr>
          <w:ilvl w:val="0"/>
          <w:numId w:val="2"/>
        </w:numPr>
        <w:autoSpaceDE w:val="false"/>
        <w:ind w:left="1418" w:hanging="567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</w:t>
      </w:r>
    </w:p>
    <w:p>
      <w:pPr>
        <w:pStyle w:val="ListParagraph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jesec dana prije realizacije ugovora odabrani davatelj usluga dužan je dostaviti ili dati školi na uvid: </w:t>
      </w:r>
    </w:p>
    <w:p>
      <w:pPr>
        <w:pStyle w:val="ListParagraph"/>
        <w:numPr>
          <w:ilvl w:val="1"/>
          <w:numId w:val="1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kaz o osiguranju jamčevine (za višednevnu ekskurziju ili višednevnu terensku nastavu),</w:t>
      </w:r>
    </w:p>
    <w:p>
      <w:pPr>
        <w:pStyle w:val="ListParagraph"/>
        <w:numPr>
          <w:ilvl w:val="1"/>
          <w:numId w:val="1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pomena: </w:t>
      </w:r>
    </w:p>
    <w:p>
      <w:pPr>
        <w:pStyle w:val="ListParagraph"/>
        <w:numPr>
          <w:ilvl w:val="2"/>
          <w:numId w:val="1"/>
        </w:numPr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istigle ponude trebaju sadržavati i u cijenu uključivati: </w:t>
      </w:r>
    </w:p>
    <w:p>
      <w:pPr>
        <w:pStyle w:val="ListParagraph"/>
        <w:numPr>
          <w:ilvl w:val="1"/>
          <w:numId w:val="2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ijevoz sudionika isključivo prijevoznim sredstvima koji udovoljavaju propisima </w:t>
      </w:r>
    </w:p>
    <w:p>
      <w:pPr>
        <w:pStyle w:val="ListParagraph"/>
        <w:numPr>
          <w:ilvl w:val="1"/>
          <w:numId w:val="2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iguranje odgovornosti i jamčevine </w:t>
      </w:r>
    </w:p>
    <w:p>
      <w:pPr>
        <w:pStyle w:val="ListParagraph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nude trebaju biti:</w:t>
      </w:r>
    </w:p>
    <w:p>
      <w:pPr>
        <w:pStyle w:val="ListParagraph"/>
        <w:numPr>
          <w:ilvl w:val="0"/>
          <w:numId w:val="4"/>
        </w:numPr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 skladu s propisima vezanim uz turističku djelatnost ili sukladno posebnim propisima </w:t>
      </w:r>
    </w:p>
    <w:p>
      <w:pPr>
        <w:pStyle w:val="ListParagraph"/>
        <w:numPr>
          <w:ilvl w:val="0"/>
          <w:numId w:val="4"/>
        </w:numPr>
        <w:autoSpaceDE w:val="false"/>
        <w:ind w:left="1418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azrađene po traženim točkama i s iskazanom ukupnom cijenom po učeniku. </w:t>
      </w:r>
    </w:p>
    <w:p>
      <w:pPr>
        <w:pStyle w:val="ListParagraph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U obzir će se uzimati ponude zaprimljene u poštanskome uredu ili osobno dostavljene na školsku ustanovu do navedenoga roka. </w:t>
      </w:r>
    </w:p>
    <w:p>
      <w:pPr>
        <w:pStyle w:val="ListParagraph"/>
        <w:numPr>
          <w:ilvl w:val="0"/>
          <w:numId w:val="3"/>
        </w:numPr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>Potencijalni davatelj usluge je obvezan dostaviti ponude do roka naznačenog u obrascu, u zatvorenoj omotnici s naznakom »Javni poziv – ne otvaraj« i brojem ponude.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Školska ustanova ne smije mijenjati sadržaj obrasca poziva, već samo popunjavati prazne rubrike. </w:t>
      </w:r>
    </w:p>
    <w:p>
      <w:pPr>
        <w:pStyle w:val="ListParagraph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LASA: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602-01/25-09/5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Calibri"/>
                <w:sz w:val="22"/>
                <w:szCs w:val="22"/>
                <w:lang w:val="en-US"/>
              </w:rPr>
              <w:t>2181-1-281-25-1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bookmarkStart w:id="0" w:name="_Hlk128748807"/>
            <w:bookmarkEnd w:id="0"/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Cn">
    <w:altName w:val="Calibri"/>
    <w:charset w:val="ee"/>
    <w:family w:val="auto"/>
    <w:pitch w:val="default"/>
  </w:font>
  <w:font w:name="MinionPro-BoldCn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baloniaChar">
    <w:name w:val="Tekst balončića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rijeenospominjanje1">
    <w:name w:val="Neriješeno spominjanje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00Z</dcterms:created>
  <dc:creator>SEKRETARICA</dc:creator>
  <dc:description/>
  <cp:keywords/>
  <dc:language>en-US</dc:language>
  <cp:lastModifiedBy>Tajnistvo</cp:lastModifiedBy>
  <cp:lastPrinted>2025-03-19T08:25:00Z</cp:lastPrinted>
  <dcterms:modified xsi:type="dcterms:W3CDTF">2025-03-19T07:30:00Z</dcterms:modified>
  <cp:revision>13</cp:revision>
  <dc:subject/>
  <dc:title/>
</cp:coreProperties>
</file>