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ILOG II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SNOVNA ŠKOLA „RAVNE NJIVE-NESLANOVAC“</w:t>
      </w:r>
    </w:p>
    <w:p>
      <w:pPr>
        <w:pStyle w:val="Normal"/>
        <w:ind w:left="2832" w:hanging="0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ARAJEVSKA 30</w:t>
      </w:r>
    </w:p>
    <w:p>
      <w:pPr>
        <w:pStyle w:val="Normal"/>
        <w:ind w:left="2832" w:hanging="0"/>
        <w:jc w:val="right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21000 SPLIT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Obrazac troškovnika : MLIJEKO I MLIJEČNI PROIZVODI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134"/>
        <w:gridCol w:w="1333"/>
        <w:gridCol w:w="1437"/>
        <w:gridCol w:w="1546"/>
        <w:gridCol w:w="14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o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iv proizv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odišnj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oliči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edinična cijena (bez PDV-a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Ukupna cijena (kn/€) bez PDV-a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ijena s PDV-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lijeko 2,8%mm 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2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viježe mlijeko 3,2 %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5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liječni namaz 70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liječni namaz Vivis 5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kući jogurt Natur 200 gr (pet bo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6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ud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6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ir rez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2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ndino ml.desert 4x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lijeko bez laktoze 2,8%mm 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ir varaždinec topljeni sir za mazanje 2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Čokoladno mlijeko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oćni sok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liječni namaz Vivis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liječni namaz Vivis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liječni namaz Philadelphia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slac 1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slac 2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efir 33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opljeni sir za mazanje Presid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opljeni sir za mazanje Pic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19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jena ponude bez PDV-a brojkama z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razdoblje na koje se sklapa ugovor :                                                          -kn /€              - kn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Microsoft Sans Serif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Ponuditelj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Microsoft Sans Serif"/>
          <w:b/>
          <w:b/>
          <w:bCs/>
          <w:sz w:val="20"/>
          <w:szCs w:val="20"/>
        </w:rPr>
      </w:pPr>
      <w:r>
        <w:rPr>
          <w:rFonts w:cs="Microsoft Sans Serif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Book Antiqua" w:hAnsi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                                                               </w:t>
      </w:r>
      <w:r>
        <w:rPr>
          <w:rFonts w:cs="Microsoft Sans Serif" w:ascii="Book Antiqua" w:hAnsi="Book Antiqua"/>
          <w:bCs/>
          <w:sz w:val="20"/>
          <w:szCs w:val="20"/>
        </w:rPr>
        <w:t>(tiskano upisati ime i prezime ovlaštene osobe ponuditelja)</w:t>
      </w:r>
    </w:p>
    <w:p>
      <w:pPr>
        <w:pStyle w:val="Normal"/>
        <w:rPr>
          <w:rFonts w:cs="Microsoft Sans Serif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( Pečat i potpis ponuditelj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48:00Z</dcterms:created>
  <dc:creator>n</dc:creator>
  <dc:description/>
  <cp:keywords/>
  <dc:language>en-US</dc:language>
  <cp:lastModifiedBy>Tajnistvo</cp:lastModifiedBy>
  <cp:lastPrinted>2021-02-05T09:31:00Z</cp:lastPrinted>
  <dcterms:modified xsi:type="dcterms:W3CDTF">2022-12-13T12:57:00Z</dcterms:modified>
  <cp:revision>9</cp:revision>
  <dc:subject/>
  <dc:title>Obrazac troškovnika : MESO I MESNE PRERAĐEVINE</dc:title>
</cp:coreProperties>
</file>