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>21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KRUH I KRUŠNI PROIZVOD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58"/>
        <w:gridCol w:w="1550"/>
        <w:gridCol w:w="998"/>
        <w:gridCol w:w="1304"/>
        <w:gridCol w:w="1386"/>
        <w:gridCol w:w="1423"/>
        <w:gridCol w:w="13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 proizvođač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Ukupna cijena (kn/€) bez PDV-a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n/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ni domaći kruh 0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stika sa krušne peći 0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anini 0,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roasan čokolada 0,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rafna marmelada 0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rafna čokolada 0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rek mali sir 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rek mali jabuka  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rnica mal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rušn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razdoblje na koje se sklapa ugovor :                                                                   -kn/€                   kn  -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8:00Z</dcterms:created>
  <dc:creator>n</dc:creator>
  <dc:description/>
  <cp:keywords/>
  <dc:language>en-US</dc:language>
  <cp:lastModifiedBy>Tajnistvo</cp:lastModifiedBy>
  <cp:lastPrinted>2021-02-05T09:31:00Z</cp:lastPrinted>
  <dcterms:modified xsi:type="dcterms:W3CDTF">2022-12-13T12:56:00Z</dcterms:modified>
  <cp:revision>8</cp:revision>
  <dc:subject/>
  <dc:title>Obrazac troškovnika : MESO I MESNE PRERAĐEVINE</dc:title>
</cp:coreProperties>
</file>