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OSTALE NAMIRNIC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1"/>
        <w:gridCol w:w="1134"/>
        <w:gridCol w:w="1333"/>
        <w:gridCol w:w="1437"/>
        <w:gridCol w:w="1546"/>
        <w:gridCol w:w="14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ncokretovo ulj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linovo ulj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g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ećer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jeste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o lada 2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šteta argeta tuna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j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okolino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ksolino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stle cookie Crispi 3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stle nesquik duo 3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kuruzne pahuljic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š exp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ćni čaj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aj planinska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aj kamilica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Gris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njevina u maslinovom ulju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par mljeveni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atka mljevena pap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ž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x leća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ha rajčic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košja juha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č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ademovo mlijeko 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rznuta blitva 2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h bez glutena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huljice bez glutena Nes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 bez glu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4:00Z</dcterms:created>
  <dc:creator>n</dc:creator>
  <dc:description/>
  <cp:keywords/>
  <dc:language>en-US</dc:language>
  <cp:lastModifiedBy>Tajnistvo</cp:lastModifiedBy>
  <cp:lastPrinted>2021-02-05T09:28:00Z</cp:lastPrinted>
  <dcterms:modified xsi:type="dcterms:W3CDTF">2021-10-13T07:54:00Z</dcterms:modified>
  <cp:revision>2</cp:revision>
  <dc:subject/>
  <dc:title>Obrazac troškovnika : MESO I MESNE PRERAĐEVINE</dc:title>
</cp:coreProperties>
</file>