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„RAVNE NJIVE-NESLANOVAC“</w:t>
      </w:r>
    </w:p>
    <w:p>
      <w:pPr>
        <w:pStyle w:val="Normal"/>
        <w:ind w:left="2832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RAJEVSKA 30</w:t>
      </w:r>
    </w:p>
    <w:p>
      <w:pPr>
        <w:pStyle w:val="Normal"/>
        <w:ind w:left="2832" w:hanging="0"/>
        <w:jc w:val="right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21000 SPLIT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Obrazac troškovnika : MLIJEKO I MLIJEČNI PROIZVODI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333"/>
        <w:gridCol w:w="1437"/>
        <w:gridCol w:w="1546"/>
        <w:gridCol w:w="14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lijeko 2,8%mm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viježe mlijeko 3,2 %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5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liječni namaz 7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liječni namaz Vivis 5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kući jogurt Natur 200 gr (pet bo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u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r rez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ndino ml.desert 4x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lijeko bez laktoze 2,8%mm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r varaždinec topljeni sir za mazanje 2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Čokoladno mlijeko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oćni sok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liječni namaz Vivi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liječni namaz Vivi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liječni namaz Philadelphi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slac 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slac 2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fir 33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opljeni sir za mazanje Presid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opljeni sir za mazanje Pic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1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cs="Microsoft Sans Serif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8:00Z</dcterms:created>
  <dc:creator>n</dc:creator>
  <dc:description/>
  <cp:keywords/>
  <dc:language>en-US</dc:language>
  <cp:lastModifiedBy>Tajnistvo</cp:lastModifiedBy>
  <cp:lastPrinted>2021-02-05T09:31:00Z</cp:lastPrinted>
  <dcterms:modified xsi:type="dcterms:W3CDTF">2021-10-13T07:52:00Z</dcterms:modified>
  <cp:revision>3</cp:revision>
  <dc:subject/>
  <dc:title>Obrazac troškovnika : MESO I MESNE PRERAĐEVINE</dc:title>
</cp:coreProperties>
</file>