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AVNE NJIVE-NESLANOVAC“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rajevska 30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: 3218751170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ZA POTREBE ŠKOLSKE KUHINJE (za 2022.g.)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_______2021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9:00Z</dcterms:created>
  <dc:creator>OS Sijana</dc:creator>
  <dc:description/>
  <cp:keywords/>
  <dc:language>en-US</dc:language>
  <cp:lastModifiedBy>Tajnistvo</cp:lastModifiedBy>
  <cp:lastPrinted>2021-01-29T13:00:00Z</cp:lastPrinted>
  <dcterms:modified xsi:type="dcterms:W3CDTF">2021-12-08T09:02:00Z</dcterms:modified>
  <cp:revision>3</cp:revision>
  <dc:subject/>
  <dc:title>Prilog I</dc:title>
</cp:coreProperties>
</file>