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brazac troškovnika : OSTALE NAMIRNICE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1"/>
        <w:gridCol w:w="1134"/>
        <w:gridCol w:w="1333"/>
        <w:gridCol w:w="1437"/>
        <w:gridCol w:w="1546"/>
        <w:gridCol w:w="149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ncokretovo ulje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slinovo ulje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g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Šećer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jeste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ino lada 2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šteta argeta tuna 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j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Čokolino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ksolino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stle cookie Crispi 37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stle nesquik duo 32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ukuruzne pahuljice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raš exp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oćni čaj 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Čaj planinska 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Čaj kamilica 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Gris 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njevina u maslinovom ulju 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par mljeveni 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atka mljevena pap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ž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x leća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ha rajčice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9:00Z</dcterms:created>
  <dc:creator>n</dc:creator>
  <dc:description/>
  <cp:keywords/>
  <dc:language>en-US</dc:language>
  <cp:lastModifiedBy>Tajnistvo</cp:lastModifiedBy>
  <cp:lastPrinted>2021-02-05T09:28:00Z</cp:lastPrinted>
  <dcterms:modified xsi:type="dcterms:W3CDTF">2021-02-08T11:49:00Z</dcterms:modified>
  <cp:revision>2</cp:revision>
  <dc:subject/>
  <dc:title>Obrazac troškovnika : MESO I MESNE PRERAĐEVINE</dc:title>
</cp:coreProperties>
</file>