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razac troškovnika : SVJEŽE VOĆE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333"/>
        <w:gridCol w:w="1437"/>
        <w:gridCol w:w="1546"/>
        <w:gridCol w:w="1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b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ran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onuditelj je obvezan ispuniti sve stavke Troškovnika. Nije dozvoljeno mijenjanje ili precrtav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5:00Z</dcterms:created>
  <dc:creator>n</dc:creator>
  <dc:description/>
  <cp:keywords/>
  <dc:language>en-US</dc:language>
  <cp:lastModifiedBy>Tajnistvo</cp:lastModifiedBy>
  <cp:lastPrinted>2021-01-25T12:14:00Z</cp:lastPrinted>
  <dcterms:modified xsi:type="dcterms:W3CDTF">2021-01-26T13:19:00Z</dcterms:modified>
  <cp:revision>4</cp:revision>
  <dc:subject/>
  <dc:title>Obrazac troškovnika : MESO I MESNE PRERAĐEVINE</dc:title>
</cp:coreProperties>
</file>