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NOVNA ŠKOL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RAVNE NJIVE-NESLANOVAC“ SPLIT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rajevska 30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 Split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right="284" w:hanging="0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: 32187511702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ABAVA ROBE ZA POTREBE ŠKOLSKE KUHINJE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EGMENT PREDMETA NABAVE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 prezime i funkcija ovlaštene osobe/a za potpisivanje ponude/ugovora</w:t>
            </w:r>
          </w:p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s PDV-om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________________, _______2021. god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icrosoft JhengHei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5:00Z</dcterms:created>
  <dc:creator>OS Sijana</dc:creator>
  <dc:description/>
  <cp:keywords/>
  <dc:language>en-US</dc:language>
  <cp:lastModifiedBy>Tajnistvo</cp:lastModifiedBy>
  <cp:lastPrinted>2021-01-29T13:00:00Z</cp:lastPrinted>
  <dcterms:modified xsi:type="dcterms:W3CDTF">2021-01-29T12:00:00Z</dcterms:modified>
  <cp:revision>6</cp:revision>
  <dc:subject/>
  <dc:title>Prilog I</dc:title>
</cp:coreProperties>
</file>