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39"/>
      </w:tblGrid>
      <w:tr>
        <w:trPr>
          <w:trHeight w:val="3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 AKTIVNOSTI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AKTIVNOSTI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 AKTIVNOSTI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NIK AKTIVNOSTI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VRJEDNOVANJA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JENA REZULTATA VRJEDNOVANJA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4:00Z</dcterms:created>
  <dc:creator>Korisnik</dc:creator>
  <dc:description/>
  <dc:language>en-US</dc:language>
  <cp:lastModifiedBy>Andrea</cp:lastModifiedBy>
  <dcterms:modified xsi:type="dcterms:W3CDTF">2014-09-04T14:34:00Z</dcterms:modified>
  <cp:revision>2</cp:revision>
  <dc:subject/>
  <dc:title>AKTIVNOST</dc:title>
</cp:coreProperties>
</file>