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AST SIMPLE AND PAST CONTINUOUS 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"What ________________ (you/do) at this time yesterday?"   "I ___________ (be) asleep."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We ___________(be) in a very difficult position. We _______________ (not know) what to do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m ________________ (take) a photograph of me while I ________________ (not look)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omebody _______________ (follow) me so I _______________ (start) to run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ast night I _______________ (drop) a plate when I _______________ (wash) the dishe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nny ________________ (wait) for me when I ________________ (arrive)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haven't seen Alan for ages. When I last _______________ (see) him, he _______________ (try) to find a job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_______________ (walk) along the street when suddenly I _______________ (hear) footsteps behind me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ow fast ________________ (you/drive) when the accident _________________ (happen)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" ________________ (you/go) out last night?"   "No, I __________ (be) too tired."</w:t>
      </w:r>
    </w:p>
    <w:p>
      <w:pPr>
        <w:pStyle w:val="ListParagraph"/>
        <w:spacing w:lineRule="auto" w:line="480" w:before="0" w:after="200"/>
        <w:ind w:left="360" w:hanging="0"/>
        <w:contextualSpacing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51:00Z</dcterms:created>
  <dc:creator>Haidi</dc:creator>
  <dc:description/>
  <cp:keywords/>
  <dc:language>en-US</dc:language>
  <cp:lastModifiedBy>Haidi</cp:lastModifiedBy>
  <dcterms:modified xsi:type="dcterms:W3CDTF">2012-02-24T21:51:00Z</dcterms:modified>
  <cp:revision>3</cp:revision>
  <dc:subject/>
  <dc:title/>
</cp:coreProperties>
</file>