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PRESENT SIMPLE TENSE</w:t>
      </w:r>
    </w:p>
    <w:p>
      <w:pPr>
        <w:pStyle w:val="Normal"/>
        <w:rPr/>
      </w:pPr>
      <w:r>
        <w:rPr>
          <w:sz w:val="20"/>
        </w:rPr>
        <w:t>(sadašnje glagolsko vrijeme za iskazivanje činjenica i svakodnevnih radnji)</w:t>
      </w:r>
    </w:p>
    <w:p>
      <w:pPr>
        <w:pStyle w:val="Normal"/>
        <w:rPr>
          <w:sz w:val="20"/>
        </w:rPr>
      </w:pPr>
      <w:r>
        <w:rPr>
          <w:sz w:val="20"/>
        </w:rPr>
        <w:t>Koristi se sa: ALWAYS, USUALLY, OFTEN, SOMETIMES, NEVER, EVERY DAY, EVERY WEEK..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E (biti)</w:t>
        <w:tab/>
        <w:tab/>
        <w:tab/>
        <w:tab/>
        <w:tab/>
        <w:tab/>
        <w:tab/>
        <w:t>WORK (raditi)</w:t>
      </w:r>
    </w:p>
    <w:p>
      <w:pPr>
        <w:pStyle w:val="Normal"/>
        <w:rPr/>
      </w:pPr>
      <w:r>
        <w:rPr>
          <w:sz w:val="20"/>
        </w:rPr>
        <w:t>1. I am</w:t>
        <w:tab/>
        <w:tab/>
        <w:t>1. I am not</w:t>
        <w:tab/>
        <w:tab/>
        <w:t>1. Am I ?</w:t>
        <w:tab/>
        <w:tab/>
        <w:t>1. I work</w:t>
        <w:tab/>
        <w:tab/>
        <w:t>1. I don’t work</w:t>
        <w:tab/>
        <w:tab/>
        <w:t>1. Do I work ?</w:t>
      </w:r>
    </w:p>
    <w:p>
      <w:pPr>
        <w:pStyle w:val="Normal"/>
        <w:rPr>
          <w:sz w:val="20"/>
        </w:rPr>
      </w:pPr>
      <w:r>
        <w:rPr>
          <w:sz w:val="20"/>
        </w:rPr>
        <w:t>2. You are</w:t>
        <w:tab/>
        <w:t>2. You are not</w:t>
        <w:tab/>
        <w:tab/>
        <w:t>2. Are you ?</w:t>
        <w:tab/>
        <w:tab/>
        <w:t>2. You work</w:t>
        <w:tab/>
        <w:tab/>
        <w:t>2. You don’t work</w:t>
        <w:tab/>
        <w:t>2. Do you work ?</w:t>
      </w:r>
    </w:p>
    <w:p>
      <w:pPr>
        <w:pStyle w:val="Normal"/>
        <w:rPr/>
      </w:pPr>
      <w:r>
        <w:rPr>
          <w:sz w:val="20"/>
        </w:rPr>
        <w:t>3. He is</w:t>
        <w:tab/>
        <w:tab/>
        <w:t>3. He is not</w:t>
        <w:tab/>
        <w:tab/>
        <w:t>3. Is he ?</w:t>
        <w:tab/>
        <w:tab/>
        <w:t>3. He works</w:t>
        <w:tab/>
        <w:tab/>
        <w:t>3. He doesn’t work</w:t>
        <w:tab/>
        <w:t>3. Does  he work 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She is</w:t>
        <w:tab/>
        <w:tab/>
        <w:t xml:space="preserve">    She is not</w:t>
        <w:tab/>
        <w:tab/>
        <w:t xml:space="preserve">    Is she ?</w:t>
        <w:tab/>
        <w:tab/>
        <w:t xml:space="preserve">    She works</w:t>
        <w:tab/>
        <w:tab/>
        <w:t xml:space="preserve">    She doesn’t work</w:t>
        <w:tab/>
        <w:t xml:space="preserve">    Does she work 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It is</w:t>
        <w:tab/>
        <w:tab/>
        <w:t xml:space="preserve">    It is not</w:t>
        <w:tab/>
        <w:tab/>
        <w:t xml:space="preserve">    Is it ?</w:t>
        <w:tab/>
        <w:tab/>
        <w:tab/>
        <w:t xml:space="preserve">    It works</w:t>
        <w:tab/>
        <w:tab/>
        <w:t xml:space="preserve">    It doesn’t work</w:t>
        <w:tab/>
        <w:tab/>
        <w:t xml:space="preserve">    Does it work ?</w:t>
      </w:r>
    </w:p>
    <w:p>
      <w:pPr>
        <w:pStyle w:val="Normal"/>
        <w:rPr>
          <w:sz w:val="20"/>
        </w:rPr>
      </w:pPr>
      <w:r>
        <w:rPr>
          <w:sz w:val="20"/>
        </w:rPr>
        <w:t>1. We are</w:t>
        <w:tab/>
        <w:t>1. We are not</w:t>
        <w:tab/>
        <w:tab/>
        <w:t>1. Are we ?</w:t>
        <w:tab/>
        <w:tab/>
        <w:t>1. We work</w:t>
        <w:tab/>
        <w:tab/>
        <w:t>1. We don’t work</w:t>
        <w:tab/>
        <w:tab/>
        <w:t>1. Do we work ?</w:t>
      </w:r>
    </w:p>
    <w:p>
      <w:pPr>
        <w:pStyle w:val="Normal"/>
        <w:rPr>
          <w:sz w:val="20"/>
        </w:rPr>
      </w:pPr>
      <w:r>
        <w:rPr>
          <w:sz w:val="20"/>
        </w:rPr>
        <w:t>2. You are</w:t>
        <w:tab/>
        <w:t>2. You are not</w:t>
        <w:tab/>
        <w:tab/>
        <w:t>2. Are you ?</w:t>
        <w:tab/>
        <w:tab/>
        <w:t>2. You work</w:t>
        <w:tab/>
        <w:tab/>
        <w:t>2. You don’t work</w:t>
        <w:tab/>
        <w:t>2. Do  you work ?</w:t>
      </w:r>
    </w:p>
    <w:p>
      <w:pPr>
        <w:pStyle w:val="Normal"/>
        <w:rPr>
          <w:sz w:val="20"/>
        </w:rPr>
      </w:pPr>
      <w:r>
        <w:rPr>
          <w:sz w:val="20"/>
        </w:rPr>
        <w:t>3. They  are</w:t>
        <w:tab/>
        <w:t>3. They are not</w:t>
        <w:tab/>
        <w:tab/>
        <w:t>3. Are they ?</w:t>
        <w:tab/>
        <w:tab/>
        <w:t>3. They work</w:t>
        <w:tab/>
        <w:tab/>
        <w:t>3. They don’t work</w:t>
        <w:tab/>
        <w:t>3. Do  they work ?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ESENT CONTINUOUS TENSE</w:t>
      </w:r>
    </w:p>
    <w:p>
      <w:pPr>
        <w:pStyle w:val="Normal"/>
        <w:rPr>
          <w:sz w:val="20"/>
        </w:rPr>
      </w:pPr>
      <w:r>
        <w:rPr>
          <w:sz w:val="20"/>
        </w:rPr>
        <w:t>(čista sadašnjost, radnja koja se događa upravo SADA) (dogovorena buduća radnja)</w:t>
      </w:r>
    </w:p>
    <w:p>
      <w:pPr>
        <w:pStyle w:val="Normal"/>
        <w:rPr/>
      </w:pPr>
      <w:r>
        <w:rPr>
          <w:sz w:val="20"/>
        </w:rPr>
        <w:t>Koristi se sa: NOW, AT THIS MOMEN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ORK</w:t>
      </w:r>
    </w:p>
    <w:p>
      <w:pPr>
        <w:pStyle w:val="Normal"/>
        <w:rPr>
          <w:sz w:val="20"/>
        </w:rPr>
      </w:pPr>
      <w:r>
        <w:rPr>
          <w:sz w:val="20"/>
        </w:rPr>
        <w:t>1. I am working</w:t>
        <w:tab/>
        <w:tab/>
        <w:t>1. I am not working</w:t>
        <w:tab/>
        <w:tab/>
        <w:t>1. Am I working ?</w:t>
      </w:r>
    </w:p>
    <w:p>
      <w:pPr>
        <w:pStyle w:val="Normal"/>
        <w:rPr/>
      </w:pPr>
      <w:r>
        <w:rPr>
          <w:sz w:val="20"/>
        </w:rPr>
        <w:t>2. You are working</w:t>
        <w:tab/>
        <w:t>2. You are not working</w:t>
        <w:tab/>
        <w:tab/>
        <w:t>2. Are you working ?</w:t>
      </w:r>
    </w:p>
    <w:p>
      <w:pPr>
        <w:pStyle w:val="Normal"/>
        <w:rPr/>
      </w:pPr>
      <w:r>
        <w:rPr>
          <w:sz w:val="20"/>
        </w:rPr>
        <w:t>3. He is working</w:t>
        <w:tab/>
        <w:tab/>
        <w:t>3. He is not working</w:t>
        <w:tab/>
        <w:tab/>
        <w:t>3. Is he working ?</w:t>
      </w:r>
    </w:p>
    <w:p>
      <w:pPr>
        <w:pStyle w:val="Normal"/>
        <w:rPr>
          <w:sz w:val="20"/>
        </w:rPr>
      </w:pPr>
      <w:r>
        <w:rPr>
          <w:sz w:val="20"/>
        </w:rPr>
        <w:t>1. We are working</w:t>
        <w:tab/>
        <w:t>1. We are not working</w:t>
        <w:tab/>
        <w:tab/>
        <w:t>1. Are we working ?</w:t>
      </w:r>
    </w:p>
    <w:p>
      <w:pPr>
        <w:pStyle w:val="Normal"/>
        <w:rPr/>
      </w:pPr>
      <w:r>
        <w:rPr>
          <w:sz w:val="20"/>
        </w:rPr>
        <w:t>2. You are working</w:t>
        <w:tab/>
        <w:t>2. You are not working</w:t>
        <w:tab/>
        <w:tab/>
        <w:t>2. Are you working ?</w:t>
      </w:r>
    </w:p>
    <w:p>
      <w:pPr>
        <w:pStyle w:val="Normal"/>
        <w:rPr>
          <w:sz w:val="20"/>
        </w:rPr>
      </w:pPr>
      <w:r>
        <w:rPr>
          <w:sz w:val="20"/>
        </w:rPr>
        <w:t>3. They are working</w:t>
        <w:tab/>
        <w:t>3. They are not working</w:t>
        <w:tab/>
        <w:tab/>
        <w:t>3. Are they working 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UTURE TENSE</w:t>
        <w:tab/>
        <w:tab/>
        <w:tab/>
        <w:tab/>
        <w:tab/>
        <w:tab/>
        <w:tab/>
        <w:t>“GOING-TO” FUTURE</w:t>
      </w:r>
    </w:p>
    <w:p>
      <w:pPr>
        <w:pStyle w:val="Normal"/>
        <w:rPr/>
      </w:pPr>
      <w:r>
        <w:rPr>
          <w:sz w:val="20"/>
        </w:rPr>
        <w:t>(budućnost, radnja koja će se dogoditi u  bududćnosti)</w:t>
        <w:tab/>
        <w:tab/>
        <w:tab/>
        <w:t>(budućnost, bliska, planirana budućnost, namjera)</w:t>
      </w:r>
    </w:p>
    <w:p>
      <w:pPr>
        <w:pStyle w:val="Normal"/>
        <w:rPr>
          <w:sz w:val="20"/>
        </w:rPr>
      </w:pPr>
      <w:r>
        <w:rPr>
          <w:sz w:val="20"/>
        </w:rPr>
        <w:t>Koristi  se sa: TOMORROW, NEXT WEEK...</w:t>
        <w:tab/>
        <w:tab/>
        <w:tab/>
        <w:tab/>
        <w:t>Koristi se sa: LATER, TOMORROW, ON MONDAY....</w:t>
      </w:r>
    </w:p>
    <w:p>
      <w:pPr>
        <w:pStyle w:val="Normal"/>
        <w:rPr/>
      </w:pPr>
      <w:r>
        <w:rPr>
          <w:sz w:val="20"/>
        </w:rPr>
        <w:t>1. I will work</w:t>
        <w:tab/>
        <w:tab/>
        <w:t>1. I will not work</w:t>
        <w:tab/>
        <w:tab/>
        <w:t>1. Will I work ?</w:t>
        <w:tab/>
        <w:tab/>
        <w:t>1. I am going to work</w:t>
        <w:tab/>
        <w:tab/>
        <w:t>1. I am not going to work</w:t>
        <w:tab/>
        <w:tab/>
        <w:t>1. Am I going to work ?</w:t>
      </w:r>
    </w:p>
    <w:p>
      <w:pPr>
        <w:pStyle w:val="Normal"/>
        <w:rPr>
          <w:sz w:val="20"/>
        </w:rPr>
      </w:pPr>
      <w:r>
        <w:rPr>
          <w:sz w:val="20"/>
        </w:rPr>
        <w:t>2. You will work</w:t>
        <w:tab/>
        <w:tab/>
        <w:t>2. You will not work</w:t>
        <w:tab/>
        <w:t>2. Will you work ?</w:t>
        <w:tab/>
        <w:t>2. You are going to work</w:t>
        <w:tab/>
        <w:tab/>
        <w:t>2. You are not going to work</w:t>
        <w:tab/>
        <w:t>2. Are you going to work ?</w:t>
      </w:r>
    </w:p>
    <w:p>
      <w:pPr>
        <w:pStyle w:val="Normal"/>
        <w:rPr>
          <w:sz w:val="20"/>
        </w:rPr>
      </w:pPr>
      <w:r>
        <w:rPr>
          <w:sz w:val="20"/>
        </w:rPr>
        <w:t>3. He will work</w:t>
        <w:tab/>
        <w:tab/>
        <w:t>3. He will not work</w:t>
        <w:tab/>
        <w:t>3. Will he work ?</w:t>
        <w:tab/>
        <w:tab/>
        <w:t>3. He is going to work</w:t>
        <w:tab/>
        <w:tab/>
        <w:t>3. He is not going to work</w:t>
        <w:tab/>
        <w:tab/>
        <w:t>3. Is he going to work ?</w:t>
      </w:r>
    </w:p>
    <w:p>
      <w:pPr>
        <w:pStyle w:val="Normal"/>
        <w:rPr/>
      </w:pPr>
      <w:r>
        <w:rPr>
          <w:sz w:val="20"/>
        </w:rPr>
        <w:t>1. We will work</w:t>
        <w:tab/>
        <w:tab/>
        <w:t>1. We will not work</w:t>
        <w:tab/>
        <w:t>1. Will we work ?</w:t>
        <w:tab/>
        <w:tab/>
        <w:t>1. We are going to work</w:t>
        <w:tab/>
        <w:tab/>
        <w:t>1. We are not going to work</w:t>
        <w:tab/>
        <w:t>1. Are we going to work ?</w:t>
      </w:r>
    </w:p>
    <w:p>
      <w:pPr>
        <w:pStyle w:val="Normal"/>
        <w:rPr>
          <w:sz w:val="20"/>
        </w:rPr>
      </w:pPr>
      <w:r>
        <w:rPr>
          <w:sz w:val="20"/>
        </w:rPr>
        <w:t>2. You will work</w:t>
        <w:tab/>
        <w:tab/>
        <w:t>2. You will not work</w:t>
        <w:tab/>
        <w:t>“. Will you work ?</w:t>
        <w:tab/>
        <w:t>2. You are going to work</w:t>
        <w:tab/>
        <w:tab/>
        <w:t>2. You are not going to work</w:t>
        <w:tab/>
        <w:t>2. Are you going to work ?</w:t>
      </w:r>
    </w:p>
    <w:p>
      <w:pPr>
        <w:pStyle w:val="Normal"/>
        <w:rPr>
          <w:sz w:val="20"/>
        </w:rPr>
      </w:pPr>
      <w:r>
        <w:rPr>
          <w:sz w:val="20"/>
        </w:rPr>
        <w:t>3. They will work</w:t>
        <w:tab/>
        <w:tab/>
        <w:t>3. They will not work</w:t>
        <w:tab/>
        <w:t>3. Will they work ?</w:t>
        <w:tab/>
        <w:t>3. They are going to work</w:t>
        <w:tab/>
        <w:tab/>
        <w:t>3. They are not going to work</w:t>
        <w:tab/>
        <w:t>3. Are they going to work ?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IMPLE PAST TENSE</w:t>
      </w:r>
    </w:p>
    <w:p>
      <w:pPr>
        <w:pStyle w:val="Normal"/>
        <w:rPr/>
      </w:pPr>
      <w:r>
        <w:rPr>
          <w:sz w:val="20"/>
        </w:rPr>
        <w:t>(prošlo svršeno vrijeme, radnja koja se dogodila u prošlosti i gotova je). Koristi se sa: YESTERDAY, LAST WEEK, LAST MONTH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E (biti)</w:t>
        <w:tab/>
        <w:tab/>
        <w:tab/>
        <w:tab/>
        <w:tab/>
        <w:tab/>
        <w:tab/>
        <w:t>WORK - pravilan glagol</w:t>
      </w:r>
    </w:p>
    <w:p>
      <w:pPr>
        <w:pStyle w:val="Normal"/>
        <w:rPr>
          <w:sz w:val="20"/>
        </w:rPr>
      </w:pPr>
      <w:r>
        <w:rPr>
          <w:sz w:val="20"/>
        </w:rPr>
        <w:t>1. I was</w:t>
        <w:tab/>
        <w:tab/>
        <w:t>1. I was not</w:t>
        <w:tab/>
        <w:tab/>
        <w:t>1. Was I ?</w:t>
        <w:tab/>
        <w:tab/>
        <w:t>1. I worked</w:t>
        <w:tab/>
        <w:t>1. I didn’t work</w:t>
        <w:tab/>
        <w:tab/>
        <w:t>1. Did I work ?</w:t>
      </w:r>
    </w:p>
    <w:p>
      <w:pPr>
        <w:pStyle w:val="Normal"/>
        <w:rPr>
          <w:sz w:val="20"/>
        </w:rPr>
      </w:pPr>
      <w:r>
        <w:rPr>
          <w:sz w:val="20"/>
        </w:rPr>
        <w:t>2. You were</w:t>
        <w:tab/>
        <w:t>2. You were not</w:t>
        <w:tab/>
        <w:tab/>
        <w:t>2. Were you ?</w:t>
        <w:tab/>
        <w:tab/>
        <w:t>2. You worked</w:t>
        <w:tab/>
        <w:t>2. You didn’t work</w:t>
        <w:tab/>
        <w:t>2. Did you work ?</w:t>
      </w:r>
    </w:p>
    <w:p>
      <w:pPr>
        <w:pStyle w:val="Normal"/>
        <w:rPr/>
      </w:pPr>
      <w:r>
        <w:rPr>
          <w:sz w:val="20"/>
        </w:rPr>
        <w:t>3. He was</w:t>
        <w:tab/>
        <w:t>3. He was not</w:t>
        <w:tab/>
        <w:tab/>
        <w:t>3. Was he ?</w:t>
        <w:tab/>
        <w:tab/>
        <w:t>3. He worked</w:t>
        <w:tab/>
        <w:t>3. He didn’t work</w:t>
        <w:tab/>
        <w:tab/>
        <w:t>3. Did he work ?</w:t>
      </w:r>
    </w:p>
    <w:p>
      <w:pPr>
        <w:pStyle w:val="Normal"/>
        <w:rPr/>
      </w:pPr>
      <w:r>
        <w:rPr>
          <w:sz w:val="20"/>
        </w:rPr>
        <w:t>1. We were</w:t>
        <w:tab/>
        <w:t>1. We were not</w:t>
        <w:tab/>
        <w:tab/>
        <w:t>1. Were we ?</w:t>
        <w:tab/>
        <w:tab/>
        <w:t>1. We worked</w:t>
        <w:tab/>
        <w:t>1. Wee didn’t work</w:t>
        <w:tab/>
        <w:t>1. Did we work ?</w:t>
      </w:r>
    </w:p>
    <w:p>
      <w:pPr>
        <w:pStyle w:val="Normal"/>
        <w:rPr>
          <w:sz w:val="20"/>
        </w:rPr>
      </w:pPr>
      <w:r>
        <w:rPr>
          <w:sz w:val="20"/>
        </w:rPr>
        <w:t>2. You were</w:t>
        <w:tab/>
        <w:t>2. You were not</w:t>
        <w:tab/>
        <w:tab/>
        <w:t>2. Were you ?</w:t>
        <w:tab/>
        <w:tab/>
        <w:t>2. You worked</w:t>
        <w:tab/>
        <w:t>2. You didn’t work</w:t>
        <w:tab/>
        <w:t>2. Did you work ?</w:t>
      </w:r>
    </w:p>
    <w:p>
      <w:pPr>
        <w:pStyle w:val="Normal"/>
        <w:rPr>
          <w:sz w:val="20"/>
        </w:rPr>
      </w:pPr>
      <w:r>
        <w:rPr>
          <w:sz w:val="20"/>
        </w:rPr>
        <w:t>3. They were</w:t>
        <w:tab/>
        <w:t>3. They were not</w:t>
        <w:tab/>
        <w:tab/>
        <w:t>3. Were they ?</w:t>
        <w:tab/>
        <w:tab/>
        <w:t>3. They worked</w:t>
        <w:tab/>
        <w:t>3. They didn’t work</w:t>
        <w:tab/>
        <w:t>3. Did they work 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GO - nepravilan glagol</w:t>
        <w:tab/>
        <w:tab/>
        <w:tab/>
        <w:tab/>
        <w:tab/>
        <w:tab/>
      </w:r>
      <w:r>
        <w:rPr>
          <w:b/>
          <w:i/>
          <w:sz w:val="20"/>
        </w:rPr>
        <w:t xml:space="preserve">PAST CONTINUOUS TENSE </w:t>
      </w:r>
      <w:r>
        <w:rPr>
          <w:i/>
          <w:sz w:val="20"/>
        </w:rPr>
        <w:t>–(paralelne radnje u prošlosti) . Koristi se sa: WHEN, WHILE</w:t>
      </w:r>
    </w:p>
    <w:p>
      <w:pPr>
        <w:pStyle w:val="Normal"/>
        <w:rPr>
          <w:sz w:val="20"/>
        </w:rPr>
      </w:pPr>
      <w:r>
        <w:rPr>
          <w:sz w:val="20"/>
        </w:rPr>
        <w:t>1. I went</w:t>
        <w:tab/>
        <w:tab/>
        <w:t>1. I didn’t go</w:t>
        <w:tab/>
        <w:tab/>
        <w:t>1. Did I go ?</w:t>
        <w:tab/>
        <w:tab/>
      </w:r>
      <w:r>
        <w:rPr>
          <w:i/>
          <w:sz w:val="20"/>
        </w:rPr>
        <w:t>1. I was working</w:t>
        <w:tab/>
        <w:tab/>
        <w:t>1. I wasn't working</w:t>
        <w:tab/>
        <w:t>1. Was I working ?</w:t>
      </w:r>
    </w:p>
    <w:p>
      <w:pPr>
        <w:pStyle w:val="Normal"/>
        <w:rPr>
          <w:sz w:val="20"/>
        </w:rPr>
      </w:pPr>
      <w:r>
        <w:rPr>
          <w:sz w:val="20"/>
        </w:rPr>
        <w:t>2. You went</w:t>
        <w:tab/>
        <w:t>2. You didn’t go</w:t>
        <w:tab/>
        <w:tab/>
        <w:t>2. Did you go ?</w:t>
        <w:tab/>
        <w:tab/>
      </w:r>
      <w:r>
        <w:rPr>
          <w:i/>
          <w:sz w:val="20"/>
        </w:rPr>
        <w:t>2. You were working</w:t>
        <w:tab/>
        <w:t>2. You weren't working</w:t>
        <w:tab/>
        <w:t>2. Were you working ?</w:t>
      </w:r>
    </w:p>
    <w:p>
      <w:pPr>
        <w:pStyle w:val="Normal"/>
        <w:rPr>
          <w:sz w:val="20"/>
        </w:rPr>
      </w:pPr>
      <w:r>
        <w:rPr>
          <w:sz w:val="20"/>
        </w:rPr>
        <w:t>3. He went</w:t>
        <w:tab/>
        <w:t>3. He didn’t go</w:t>
        <w:tab/>
        <w:tab/>
        <w:t>3. Did he go ?</w:t>
        <w:tab/>
        <w:tab/>
      </w:r>
      <w:r>
        <w:rPr>
          <w:i/>
          <w:sz w:val="20"/>
        </w:rPr>
        <w:t xml:space="preserve">3. He was working </w:t>
        <w:tab/>
        <w:t>3. He wasn't working</w:t>
        <w:tab/>
        <w:t>3. Was he working ?</w:t>
      </w:r>
    </w:p>
    <w:p>
      <w:pPr>
        <w:pStyle w:val="Normal"/>
        <w:rPr>
          <w:sz w:val="20"/>
        </w:rPr>
      </w:pPr>
      <w:r>
        <w:rPr>
          <w:sz w:val="20"/>
        </w:rPr>
        <w:t>1. We went</w:t>
        <w:tab/>
        <w:t>1. We didn't go</w:t>
        <w:tab/>
        <w:tab/>
        <w:t>1. Did we go ?</w:t>
        <w:tab/>
        <w:tab/>
      </w:r>
      <w:r>
        <w:rPr>
          <w:i/>
          <w:sz w:val="20"/>
        </w:rPr>
        <w:t>1. We were working</w:t>
        <w:tab/>
        <w:t>1. We weren't working</w:t>
        <w:tab/>
        <w:t>1. Were we working ?</w:t>
      </w:r>
    </w:p>
    <w:p>
      <w:pPr>
        <w:pStyle w:val="Normal"/>
        <w:rPr>
          <w:sz w:val="20"/>
        </w:rPr>
      </w:pPr>
      <w:r>
        <w:rPr>
          <w:sz w:val="20"/>
        </w:rPr>
        <w:t>2. You went¸</w:t>
        <w:tab/>
        <w:t>2. You didn’t go</w:t>
        <w:tab/>
        <w:tab/>
        <w:t>2. Did you go ?</w:t>
        <w:tab/>
        <w:tab/>
      </w:r>
      <w:r>
        <w:rPr>
          <w:i/>
          <w:sz w:val="20"/>
        </w:rPr>
        <w:t>2. You were working</w:t>
        <w:tab/>
        <w:t>2. You weren't working</w:t>
        <w:tab/>
        <w:t>2. Were you working ?</w:t>
      </w:r>
    </w:p>
    <w:p>
      <w:pPr>
        <w:pStyle w:val="Normal"/>
        <w:rPr>
          <w:sz w:val="20"/>
        </w:rPr>
      </w:pPr>
      <w:r>
        <w:rPr>
          <w:sz w:val="20"/>
        </w:rPr>
        <w:t>3. They went</w:t>
        <w:tab/>
        <w:t>3. They didn’t go</w:t>
        <w:tab/>
        <w:tab/>
        <w:t>3. Did they go ?</w:t>
        <w:tab/>
        <w:tab/>
      </w:r>
      <w:r>
        <w:rPr>
          <w:i/>
          <w:sz w:val="20"/>
        </w:rPr>
        <w:t>3. They were working</w:t>
        <w:tab/>
        <w:t>3. They weren't working</w:t>
        <w:tab/>
        <w:t>3. Were they working ?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ESENT PERFECT TENSE</w:t>
      </w:r>
    </w:p>
    <w:p>
      <w:pPr>
        <w:pStyle w:val="Normal"/>
        <w:rPr/>
      </w:pPr>
      <w:r>
        <w:rPr>
          <w:sz w:val="20"/>
        </w:rPr>
        <w:t>(prošlo nesvršeno vrijeme, bliska prošlost). Koristi se sa: ALREADY, JUST, NOT YET, SINCE, FOR, NEVER, EV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ORK pravilan glagol</w:t>
        <w:tab/>
        <w:tab/>
        <w:tab/>
        <w:tab/>
        <w:tab/>
        <w:tab/>
        <w:tab/>
        <w:t>GO nepravilan glagol</w:t>
      </w:r>
    </w:p>
    <w:p>
      <w:pPr>
        <w:pStyle w:val="Normal"/>
        <w:rPr/>
      </w:pPr>
      <w:r>
        <w:rPr>
          <w:sz w:val="20"/>
        </w:rPr>
        <w:t>1. I have worked</w:t>
        <w:tab/>
        <w:tab/>
        <w:t>1. I have not worked</w:t>
        <w:tab/>
        <w:t>1. Have I worked ?</w:t>
        <w:tab/>
        <w:t>1. I have gone</w:t>
        <w:tab/>
        <w:tab/>
        <w:t>1. I have not gone</w:t>
        <w:tab/>
        <w:tab/>
        <w:t>1. Have I gone ?</w:t>
      </w:r>
    </w:p>
    <w:p>
      <w:pPr>
        <w:pStyle w:val="Normal"/>
        <w:rPr/>
      </w:pPr>
      <w:r>
        <w:rPr>
          <w:sz w:val="20"/>
        </w:rPr>
        <w:t>2. You have worked</w:t>
        <w:tab/>
        <w:t>2. You have not worked</w:t>
        <w:tab/>
        <w:t>2. Have you worked ?</w:t>
        <w:tab/>
        <w:t>2. You have gone</w:t>
        <w:tab/>
        <w:tab/>
        <w:t>2. You have not gone</w:t>
        <w:tab/>
        <w:t>2. Have you gone ?</w:t>
      </w:r>
    </w:p>
    <w:p>
      <w:pPr>
        <w:pStyle w:val="Normal"/>
        <w:rPr>
          <w:sz w:val="20"/>
        </w:rPr>
      </w:pPr>
      <w:r>
        <w:rPr>
          <w:sz w:val="20"/>
        </w:rPr>
        <w:t>3. He has worked</w:t>
        <w:tab/>
        <w:tab/>
        <w:t>3. He has not worked</w:t>
        <w:tab/>
        <w:t>3. Has he worked ?</w:t>
        <w:tab/>
        <w:t>3. He has gone</w:t>
        <w:tab/>
        <w:tab/>
        <w:t>3. He has not gone</w:t>
        <w:tab/>
        <w:t>3. Has he gone ?</w:t>
      </w:r>
    </w:p>
    <w:p>
      <w:pPr>
        <w:pStyle w:val="Normal"/>
        <w:rPr>
          <w:sz w:val="20"/>
        </w:rPr>
      </w:pPr>
      <w:r>
        <w:rPr>
          <w:sz w:val="20"/>
        </w:rPr>
        <w:t>1. We have worked</w:t>
        <w:tab/>
        <w:t>1. We have not worked</w:t>
        <w:tab/>
        <w:t>1. Have we worked ?</w:t>
        <w:tab/>
        <w:t>1. We have gone</w:t>
        <w:tab/>
        <w:tab/>
        <w:t>1. We have not gone</w:t>
        <w:tab/>
        <w:t>1. Have we gone ?</w:t>
      </w:r>
    </w:p>
    <w:p>
      <w:pPr>
        <w:pStyle w:val="Normal"/>
        <w:rPr>
          <w:sz w:val="20"/>
        </w:rPr>
      </w:pPr>
      <w:r>
        <w:rPr>
          <w:sz w:val="20"/>
        </w:rPr>
        <w:t>2. You have worked</w:t>
        <w:tab/>
        <w:t>2. You have not worked</w:t>
        <w:tab/>
        <w:t>2. Have you worked ?</w:t>
        <w:tab/>
        <w:t>2. You have gone</w:t>
        <w:tab/>
        <w:tab/>
        <w:t>2. You have not gone</w:t>
        <w:tab/>
        <w:t>2. Have you gone ?</w:t>
      </w:r>
    </w:p>
    <w:p>
      <w:pPr>
        <w:pStyle w:val="Normal"/>
        <w:rPr>
          <w:sz w:val="20"/>
        </w:rPr>
      </w:pPr>
      <w:r>
        <w:rPr>
          <w:sz w:val="20"/>
        </w:rPr>
        <w:t>3. They have worked</w:t>
        <w:tab/>
        <w:t>3. They have not worked</w:t>
        <w:tab/>
        <w:t>3. Have they worked ?</w:t>
        <w:tab/>
        <w:t>3. They have gone</w:t>
        <w:tab/>
        <w:t>3. They have not gone</w:t>
        <w:tab/>
        <w:t>3. Have they gone ?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AST PERFECT TENSE</w:t>
      </w:r>
    </w:p>
    <w:p>
      <w:pPr>
        <w:pStyle w:val="Normal"/>
        <w:rPr/>
      </w:pPr>
      <w:r>
        <w:rPr>
          <w:sz w:val="20"/>
        </w:rPr>
        <w:t>(prošlo svršeno vrijeme, radnja koja se dogodila prije neke radnje u prošlosti). Koristi se sa: BEFO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ORK pravilan glagol</w:t>
        <w:tab/>
        <w:tab/>
        <w:tab/>
        <w:tab/>
        <w:tab/>
        <w:tab/>
        <w:tab/>
        <w:t>GO nepravilan glagol</w:t>
      </w:r>
    </w:p>
    <w:p>
      <w:pPr>
        <w:pStyle w:val="Normal"/>
        <w:rPr>
          <w:sz w:val="20"/>
        </w:rPr>
      </w:pPr>
      <w:r>
        <w:rPr>
          <w:sz w:val="20"/>
        </w:rPr>
        <w:t>1. I had worked</w:t>
        <w:tab/>
        <w:tab/>
        <w:t>1. I had not worked</w:t>
        <w:tab/>
        <w:t>1. Had I worked ?</w:t>
        <w:tab/>
        <w:t>1. I had gone</w:t>
        <w:tab/>
        <w:tab/>
        <w:t>1. I had not gone</w:t>
        <w:tab/>
        <w:tab/>
        <w:t>1. Had I gone ?</w:t>
      </w:r>
    </w:p>
    <w:p>
      <w:pPr>
        <w:pStyle w:val="Normal"/>
        <w:rPr/>
      </w:pPr>
      <w:r>
        <w:rPr>
          <w:sz w:val="20"/>
        </w:rPr>
        <w:t>2. You had worked</w:t>
        <w:tab/>
        <w:t>2. You had not worked</w:t>
        <w:tab/>
        <w:t>2. Had you worked ?</w:t>
        <w:tab/>
        <w:t>2. You had gone</w:t>
        <w:tab/>
        <w:tab/>
        <w:t>2. You had not gone</w:t>
        <w:tab/>
        <w:t>2. Had you gone ?</w:t>
      </w:r>
    </w:p>
    <w:p>
      <w:pPr>
        <w:pStyle w:val="Normal"/>
        <w:rPr/>
      </w:pPr>
      <w:r>
        <w:rPr>
          <w:sz w:val="20"/>
        </w:rPr>
        <w:t>3. He had worked</w:t>
        <w:tab/>
        <w:tab/>
        <w:t>3. He had not worked</w:t>
        <w:tab/>
        <w:t>3. Hah he worked ?</w:t>
        <w:tab/>
        <w:t>3. He had gone</w:t>
        <w:tab/>
        <w:tab/>
        <w:t>3. He had not gone</w:t>
        <w:tab/>
        <w:t>3. Had he gone ?</w:t>
      </w:r>
    </w:p>
    <w:p>
      <w:pPr>
        <w:pStyle w:val="Normal"/>
        <w:rPr>
          <w:sz w:val="20"/>
        </w:rPr>
      </w:pPr>
      <w:r>
        <w:rPr>
          <w:sz w:val="20"/>
        </w:rPr>
        <w:t>1. We had worked</w:t>
        <w:tab/>
        <w:t>1. We had not worked</w:t>
        <w:tab/>
        <w:t>1. Had we worked ?</w:t>
        <w:tab/>
        <w:t>1. We had gone</w:t>
        <w:tab/>
        <w:tab/>
        <w:t>1. We had not gone</w:t>
        <w:tab/>
        <w:t>1. Had we gone ?</w:t>
      </w:r>
    </w:p>
    <w:p>
      <w:pPr>
        <w:pStyle w:val="Normal"/>
        <w:rPr>
          <w:sz w:val="20"/>
        </w:rPr>
      </w:pPr>
      <w:r>
        <w:rPr>
          <w:sz w:val="20"/>
        </w:rPr>
        <w:t>2. You had worked</w:t>
        <w:tab/>
        <w:t>2. You had not worked</w:t>
        <w:tab/>
        <w:t>2. Had you worked ?</w:t>
        <w:tab/>
        <w:t>2. You had gone</w:t>
        <w:tab/>
        <w:tab/>
        <w:t>2. You had not gone</w:t>
        <w:tab/>
        <w:t>2. Had you gone ?</w:t>
      </w:r>
    </w:p>
    <w:p>
      <w:pPr>
        <w:pStyle w:val="Normal"/>
        <w:rPr>
          <w:sz w:val="20"/>
        </w:rPr>
      </w:pPr>
      <w:r>
        <w:rPr>
          <w:sz w:val="20"/>
        </w:rPr>
        <w:t>3. They had worked</w:t>
        <w:tab/>
        <w:t>3. They had not worked</w:t>
        <w:tab/>
        <w:t>3. Had they worked ?</w:t>
        <w:tab/>
        <w:t>3. They had gone</w:t>
        <w:tab/>
        <w:tab/>
        <w:t>3. They had not gone</w:t>
        <w:tab/>
        <w:t>3. Had they gone ?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4T13:25:00Z</dcterms:created>
  <dc:creator>Haidi Tudor</dc:creator>
  <dc:description/>
  <cp:keywords/>
  <dc:language>en-US</dc:language>
  <cp:lastModifiedBy>Haidi</cp:lastModifiedBy>
  <cp:lastPrinted>2005-11-20T21:34:00Z</cp:lastPrinted>
  <dcterms:modified xsi:type="dcterms:W3CDTF">2011-03-27T20:58:00Z</dcterms:modified>
  <cp:revision>10</cp:revision>
  <dc:subject>5 bcd  1998/99</dc:subject>
  <dc:title>GRAMMAR REVIEW</dc:title>
</cp:coreProperties>
</file>