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386"/>
        <w:gridCol w:w="2566"/>
      </w:tblGrid>
      <w:tr>
        <w:trPr>
          <w:trHeight w:val="5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CLAS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sz w:val="24"/>
                <w:szCs w:val="24"/>
              </w:rPr>
              <w:t>7.d</w:t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TITLE OF BOOK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AUTHOR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ate started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ate finished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Main character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Other character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What is the story about? (short summa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Did you like the book? Wh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Which parts / characters did you like best? Wh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What is the message of the book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Is the book easy or difficult to under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BOOK REVIEW</w:t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3:00Z</dcterms:created>
  <dc:creator>Haidi</dc:creator>
  <dc:description/>
  <cp:keywords/>
  <dc:language>en-US</dc:language>
  <cp:lastModifiedBy>Haidi</cp:lastModifiedBy>
  <dcterms:modified xsi:type="dcterms:W3CDTF">2011-10-16T08:53:00Z</dcterms:modified>
  <cp:revision>1</cp:revision>
  <dc:subject/>
  <dc:title/>
</cp:coreProperties>
</file>