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LOGIČKI ZADATCI </w:t>
      </w:r>
    </w:p>
    <w:p>
      <w:pPr>
        <w:pStyle w:val="ListParagraph"/>
        <w:numPr>
          <w:ilvl w:val="0"/>
          <w:numId w:val="2"/>
        </w:numPr>
        <w:rPr>
          <w:rFonts w:ascii="Times New Roman" w:hAnsi="Times New Roman" w:cs="Times New Roman"/>
          <w:i/>
          <w:i/>
          <w:sz w:val="24"/>
          <w:szCs w:val="24"/>
        </w:rPr>
      </w:pPr>
      <w:r>
        <w:rPr>
          <w:rFonts w:cs="Times New Roman" w:ascii="Times New Roman" w:hAnsi="Times New Roman"/>
          <w:sz w:val="24"/>
          <w:szCs w:val="24"/>
        </w:rPr>
        <w:t>Tri dječaka došla su na igralište s loptama A, B, C različitih boja. Jedna lopta je siva, druga bijela, a treća plava. Koje su boje lopte ako je samo jedna od tri izjave istinita:</w:t>
      </w:r>
    </w:p>
    <w:p>
      <w:pPr>
        <w:pStyle w:val="ListParagraph"/>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A je plava lopta, </w:t>
        <w:tab/>
        <w:t xml:space="preserve">2)  B nije plava lopta, </w:t>
        <w:tab/>
        <w:t>3)  C nije siva lop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Za vrijeme pauze na seminaru jedan učesnik je upitao drugog, koliko ima djece i kakvog su uzrasta.</w:t>
      </w:r>
    </w:p>
    <w:p>
      <w:pPr>
        <w:pStyle w:val="ListParagraph"/>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imam tri sina. Igrom slučaja danas je svoj trojici rođendan. Sva trojica imaju zajedno šest godina.“  Nakon kratkog razmišljanja ovaj je rekao primjedbu:</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ci koje ste mi dali su nedovoljni da odredim uzrast vaše dje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tpuno ste u pravu kolega“ – odgovori drugi učesnik.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boravio sam vam kazati da najmlađi sin ima plave oči.“</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dredi, koliko godina ima svako dije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šavši u neku gostionicu, putnik zatraži noćenje. Novaca nije imao, ali je zato imao jedan zlatan lanac sa šest karika. On reče vlasniku da će mu za svaku noć platiti po jednu kariku. Gostioničar se složi, s tim da samo jedna karika može biti prerezana, a ostale čitave. Nakon kraćeg razmišljanja, putnik pristane. Svaki dan mu je davao samo jednu kariku i samo jedna karika je bila prerezana, a ostale čitave. Kako je to moguć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Četiri vojnika došla su do obale rijeke i ustanovila da je most preko kojeg su namjeravali prijeći srušen. U tom su trenutku uz tu obalu pristajala dva dječaka u čamcu. Brza provjera pokazala je da čamac može izdržati dvojicu dječaka ili jednog vojnika.</w:t>
      </w:r>
    </w:p>
    <w:p>
      <w:pPr>
        <w:pStyle w:val="ListParagraph"/>
        <w:ind w:left="360" w:hanging="0"/>
        <w:rPr/>
      </w:pPr>
      <w:r>
        <w:rPr>
          <w:rFonts w:cs="Times New Roman" w:ascii="Times New Roman" w:hAnsi="Times New Roman"/>
          <w:sz w:val="24"/>
          <w:szCs w:val="24"/>
        </w:rPr>
        <w:t>Nakon koliko su vožnji svi vojnici bili na drugoj obali rijeke, a dječaci s čamcem na polaznoj obali? Opišite postupak prijelaza rije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Riznica nekog kralja sadržavala je, pored ostalog, i pet vrčeva punih zlatnika. U četirima vrčevima svaki je zlatnik bio težak 40 grama, a u jednom vrču težina svakog zlatnika iznosila je 41 gram. Ove zlatnike kralj je koristio za ispitivanje oštroumnosti i dosjetljivosti svojih novih dvorjana, postavljajući svakom samo jedno pitanj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ko ćeš pomoću vage i utega samo jednim vaganjem otkriti u kojem su vrču teži zlatnic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Na stolu je 9 zlatnika po vanjskom izgledu jednakih i do njih vaga bez utega. Među njima je jedan lažni ( lakši ). Možemo li sa samo dva vaganja ustanoviti koji je lažni zlatnik?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Opiši postupa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Mljekarica ima posudu od 8 litara punu mlijeka i još dvije prazne posude od 5 litara i 3 litre. Mlijeko je odlučila raspoloviti i prvu polovicu upotrijebiti za pravljenje sira, a drugu polovicu prodati, ali ne zna kako da pomoću svojih neprikladnih posuda pripremi za prodaju točno 4 litre mlijeka. U tom trenutku iz škole se vratio njezin sin osmoškolac i problem riješio s nekoliko pretakanja. Kak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Jedan Arapin nakon svoje smrti ostavi svojim sinovima 17 deva, s tim da najstariji sin dobije polovinu svih deva, srednji brat dobije trećinu, a najmlađi devetinu svih deva. Sinovi nisu znali kako da izvrše tu podjelu ( jer je svatko trebao dobiti cijeli broj deva ).</w:t>
      </w:r>
    </w:p>
    <w:p>
      <w:pPr>
        <w:pStyle w:val="ListParagraph"/>
        <w:ind w:left="360" w:hanging="0"/>
        <w:rPr/>
      </w:pPr>
      <w:r>
        <w:rPr>
          <w:rFonts w:cs="Times New Roman" w:ascii="Times New Roman" w:hAnsi="Times New Roman"/>
          <w:sz w:val="24"/>
          <w:szCs w:val="24"/>
        </w:rPr>
        <w:t>Njihov susjed, mudrac, izveo je tu podjelu. Kak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i putnika prenoće u jednoj gostionici. Pri polasku svaki od njih da vlasniku po 100 kuna. Vlasnik zadrži 250 kuna za spavanje i 20 kuna za doručak, a svakom od njih vrati po 10 kuna. Tako je od svakog gosta bilo naplaćeno 90 kuna, što ukupno iznosi 270 kuna. Osim toga, za doručak je bilo zadržano 20 kuna, što zajedno sa sumom naplaćenom od gostiju iznosi 290 kuna. Ali gosti su predali 300 kuna vlasniku. Gdje se nalazi onih 10 ku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 jednoj košari su tri vrste jabuka. Koliko najmanje jabuka treba izvaditi iz te košare, ako se jabuke uzimaju bez gledanja, a traži se da bar tri jabuke budu iste vrs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Četiri kokoši za 4 dana snesu 8 jaja. Koliko jaja snesu 16 kokoši za 13 dan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Ako pet mačaka uhvate 5 miševa u toku 5 minuta, koliko će mačaka uhvatiti 100 miševa za 100 minut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Boca sa čepom ima cijenu 11 kuna. Sama boca je za 10 kuna skuplja od čepa. Kolika je cijena čep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Točno u podne pođe neki automobilist iz Rijeke ka Splitu prosječnom brzinom 80 km/h. Dva sata kasnije pođe iz Splita za Rijeku kamion prosječnom brzinom 50 km/h.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Koji će od njih u trenutku susreta biti bliži Split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Električni vlak na relaciji Zagreb – Osijek ide brzinom 100 km/h. Točno iz suprotnog smjera puše vjetar brzinom 100 km/h. Na koju će stranu ići di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t>TEST</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Ovaj test treba riješiti za tri minut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ajprije pažljivo pročitajte sva pitanja. </w:t>
      </w:r>
    </w:p>
    <w:p>
      <w:pPr>
        <w:pStyle w:val="ListParagraph"/>
        <w:numPr>
          <w:ilvl w:val="0"/>
          <w:numId w:val="3"/>
        </w:numPr>
        <w:spacing w:lineRule="auto" w:line="360"/>
        <w:rPr/>
      </w:pPr>
      <w:r>
        <w:rPr>
          <w:rFonts w:cs="Times New Roman" w:ascii="Times New Roman" w:hAnsi="Times New Roman"/>
          <w:sz w:val="24"/>
          <w:szCs w:val="24"/>
        </w:rPr>
        <w:t>Napiši u gornjem desnom kutu svoje ime i prezime.</w:t>
      </w:r>
    </w:p>
    <w:p>
      <w:pPr>
        <w:pStyle w:val="ListParagraph"/>
        <w:numPr>
          <w:ilvl w:val="0"/>
          <w:numId w:val="3"/>
        </w:numPr>
        <w:spacing w:lineRule="auto" w:line="360"/>
        <w:rPr/>
      </w:pPr>
      <w:r>
        <w:rPr>
          <w:rFonts w:cs="Times New Roman" w:ascii="Times New Roman" w:hAnsi="Times New Roman"/>
          <w:sz w:val="24"/>
          <w:szCs w:val="24"/>
        </w:rPr>
        <w:t>Napiši dan, mjesec i godinu rođenja.</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množi 34 ∙ 25.</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dijeli 998001 : 999.</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acrtaj jedan troku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broji brojeve: 1234 + 768 + 987 + 653 + 456.</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mjesto x upišite broj koji nedostaje: 2, 4, 6, 8, x.</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množite: 654 ∙ 342.</w:t>
      </w:r>
    </w:p>
    <w:p>
      <w:pPr>
        <w:pStyle w:val="ListParagraph"/>
        <w:numPr>
          <w:ilvl w:val="0"/>
          <w:numId w:val="3"/>
        </w:numPr>
        <w:spacing w:lineRule="auto" w:line="360" w:before="0" w:after="200"/>
        <w:contextualSpacing/>
        <w:rPr/>
      </w:pPr>
      <w:r>
        <w:rPr>
          <w:rFonts w:cs="Times New Roman" w:ascii="Times New Roman" w:hAnsi="Times New Roman"/>
          <w:sz w:val="24"/>
          <w:szCs w:val="24"/>
        </w:rPr>
        <w:t>A sada, pošto ste pažljivo pročitali, riješite samo drugi zada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i w:val="false"/>
    </w:rPr>
  </w:style>
  <w:style w:type="character" w:styleId="WW8Num2z0">
    <w:name w:val="WW8Num2z0"/>
    <w:qFormat/>
    <w:rPr>
      <w:rFonts w:cs="Times New Roman"/>
      <w:b/>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03:00Z</dcterms:created>
  <dc:creator>Marko</dc:creator>
  <dc:description/>
  <cp:keywords/>
  <dc:language>en-US</dc:language>
  <cp:lastModifiedBy>Gabrijela Šitum</cp:lastModifiedBy>
  <dcterms:modified xsi:type="dcterms:W3CDTF">2019-03-21T23:04:00Z</dcterms:modified>
  <cp:revision>3</cp:revision>
  <dc:subject/>
  <dc:title/>
</cp:coreProperties>
</file>