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</w:rPr>
        <w:t>PONAVLJANJE GRADIVA 4.R</w:t>
        <w:br/>
        <w:t xml:space="preserve">1. Napiši najmanji četveroznamenkasti parni broj kojemu su sve znamenke   </w:t>
        <w:br/>
        <w:t xml:space="preserve">   različite i parne.  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Zapiši pomoću znamenaka sedamsto osamdeset četiri tisuće i pet.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Odredi  sve prirodne brojeve x za koje vrijedi  </w:t>
        <w:br/>
        <w:t xml:space="preserve">    5 ≤ x &lt; 9.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</w:rPr>
        <w:t xml:space="preserve">4. Izračunaj: 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74 418 + 67 057 =                            b) 23 000 − 19 456 =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) 357 ∙ 28                                              d) 10 585 : 29 =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Izračunaj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</w:rPr>
        <w:t>a) 121 – 21 : 3 - 5 + 3 ∙ 7 =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) 324 – 24 ∙ 3 - 2 ∙ (24 : 6 + 4) + 14 ∙ 2 =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</w:rPr>
        <w:t>c)  180 − 60 - 55 + 25 =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</w:rPr>
        <w:t>d) 130 – 30 : 3 + 3 ∙ 8 =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) 22 + (31 – 10) + 36 : 6 =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6. Marko, Filip i Dario skupljaju sličice sportaša. Marko je skupio 485 sličica, Filip 136 sličica više od njega, a Dario 18 sličica manje nego Marko i Filip zajedno. Koliko je sličica skupio svatko od njih? Koliko su sličica skupili sva trojica zajedno?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70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5:59:00Z</dcterms:created>
  <dc:creator>Ruzy</dc:creator>
  <dc:description/>
  <cp:keywords/>
  <dc:language>en-US</dc:language>
  <cp:lastModifiedBy>Windows korisnik</cp:lastModifiedBy>
  <dcterms:modified xsi:type="dcterms:W3CDTF">2019-09-16T1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