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>MNOGOKUTI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/>
      </w:pPr>
      <w:r>
        <w:rPr>
          <w:b/>
        </w:rPr>
        <w:t>1.Izračunaj :</w:t>
      </w:r>
    </w:p>
    <w:p>
      <w:pPr>
        <w:pStyle w:val="Normal"/>
        <w:rPr>
          <w:b/>
          <w:b/>
        </w:rPr>
      </w:pPr>
      <w:r>
        <w:rPr>
          <w:b/>
        </w:rPr>
        <w:t>broj dijagonala iz jednog vrha ,broj dijagonala iz svih vrhova i zbroj svih unutarnjih kutova i jedan unutarnji kut u pravilnom petnaesterokutu .</w:t>
      </w:r>
    </w:p>
    <w:p>
      <w:pPr>
        <w:pStyle w:val="Normal"/>
        <w:tabs>
          <w:tab w:val="clear" w:pos="708"/>
          <w:tab w:val="center" w:pos="4686" w:leader="none"/>
        </w:tabs>
        <w:ind w:left="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Koliko stranica  ima mnogokut kojem je broj dijagonala iz jednog vrha 22? Koliki je zbroj unutarnjih kutova tog mnogokuta? Koliko ukupno dijagonala ima taj mnogok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Koliko vrhova ima mnogokut u kojem je zbroj unutarnjih kutova 5400</w:t>
      </w:r>
      <w:r>
        <w:rPr>
          <w:b/>
          <w:vertAlign w:val="superscript"/>
        </w:rPr>
        <w:t>o</w:t>
      </w:r>
      <w:r>
        <w:rPr>
          <w:b/>
        </w:rPr>
        <w:t xml:space="preserve">  ?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Koji mnogokut ima ukupno 54 dijagonale  ?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5.Postoji li pravilni mnogokut u kojem je veličina unutarnjeg kuta 36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?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6.Koliko ukupno dijagonala možeš povući u mnogokutu čiji je zbroj veličina unutarnjih i vanjskih kutova 1260</w:t>
      </w:r>
      <w:r>
        <w:rPr>
          <w:b/>
          <w:vertAlign w:val="superscript"/>
        </w:rPr>
        <w:t>o</w:t>
      </w:r>
      <w:r>
        <w:rPr>
          <w:b/>
        </w:rPr>
        <w:t xml:space="preserve">  ?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</w:rPr>
        <w:t>7.Ako su svi unutarnji kutovi u osmerokutu jednaki, izračunaj veličinu jednog njegovog unutarnjeg ku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U kojem je mnogokutu ukupan broj dijagonala devet puta veći od broja stranica?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</w:rPr>
      </w:pPr>
      <w:r>
        <w:rPr>
          <w:b/>
        </w:rPr>
        <w:t>9.Izračunaj opseg pravilnog mnogokuta čiji je unutarnji kut 18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, a duljina jedne njegove stranice a=3.6 c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10.Konstruiraj pravilni osmerokut upisan u kružnicu polumjera duljine 35 mm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1. Konstruiraj pravilni osmerokut ako mu je duljina stranice 25 mm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2.U pravilnom mnogokutu veličina središnjeg kuta je 3 puta manja od veličine unutarnjeg kuta. Koji je to mnogokut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3.Izračunaj opseg i površinu mnogokuta sa slike.</w:t>
      </w:r>
    </w:p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2769870" cy="119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4.Omjer stranica paralelograma je 3:4. a njegov opseg je 28 cm. Izračunaj površinu paralelograma ako mu je visina v</w:t>
      </w:r>
      <w:r>
        <w:rPr>
          <w:b/>
          <w:vertAlign w:val="subscript"/>
        </w:rPr>
        <w:t>a</w:t>
      </w:r>
      <w:r>
        <w:rPr>
          <w:b/>
        </w:rPr>
        <w:t>=4cm.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39:00Z</dcterms:created>
  <dc:creator>No Name</dc:creator>
  <dc:description/>
  <dc:language>en-US</dc:language>
  <cp:lastModifiedBy>Gabi</cp:lastModifiedBy>
  <dcterms:modified xsi:type="dcterms:W3CDTF">2016-01-21T16:39:00Z</dcterms:modified>
  <cp:revision>2</cp:revision>
  <dc:subject/>
  <dc:title>KONTROLNI RAD - MNOGOKUTI</dc:title>
</cp:coreProperties>
</file>