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0775</wp:posOffset>
            </wp:positionH>
            <wp:positionV relativeFrom="paragraph">
              <wp:posOffset>-156845</wp:posOffset>
            </wp:positionV>
            <wp:extent cx="1569085" cy="9144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earne    jednadžbe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domaći rad)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x-5=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.7+x=-1.83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(x-2)=-4(x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x-3):4=(3x-4)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5(6x-3)=14(5x-2)+5(3-4x)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x-2·{3x+[5x-(2x-3)]}=4x-2(x+15)-3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0.3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5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sectPr>
      <w:type w:val="nextPage"/>
      <w:pgSz w:orient="landscape" w:w="8419" w:h="11906"/>
      <w:pgMar w:left="1418" w:right="902" w:gutter="0" w:header="0" w:top="107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9:00Z</dcterms:created>
  <dc:creator>Korisnik</dc:creator>
  <dc:description/>
  <dc:language>en-US</dc:language>
  <cp:lastModifiedBy>user</cp:lastModifiedBy>
  <dcterms:modified xsi:type="dcterms:W3CDTF">2013-04-23T18:49:00Z</dcterms:modified>
  <cp:revision>2</cp:revision>
  <dc:subject/>
  <dc:title>Kratka pismena provjera znanja- linearne jednadžbe</dc:title>
</cp:coreProperties>
</file>