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PRAVAK PRVOG POLUGODIŠTA     8.RAZR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IME I PREZIME________________________________ RAZRED__   BODOVI_____OCJENA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cjelina –KVADRIRANJE I KORJENOVANJE</w:t>
      </w:r>
    </w:p>
    <w:p>
      <w:pPr>
        <w:pStyle w:val="Normal"/>
        <w:rPr/>
      </w:pPr>
      <w:r>
        <w:rPr/>
        <w:t>1.IZRAČUNAJ:     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=</w:t>
        <w:br/>
      </w:r>
    </w:p>
    <w:p>
      <w:pPr>
        <w:pStyle w:val="Normal"/>
        <w:rPr/>
      </w:pPr>
      <w:r>
        <w:rPr/>
        <w:t xml:space="preserve">                                </w:t>
      </w:r>
      <w:r>
        <w:rPr/>
        <w:t>b)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OJEDNOSTAVI      3X(2X-5Y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VADRIRAJ  a) (3X-5)</w:t>
      </w:r>
      <w:r>
        <w:rPr>
          <w:vertAlign w:val="superscript"/>
        </w:rPr>
        <w:t xml:space="preserve">2 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b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vertAlign w:val="superscript"/>
        </w:rPr>
        <w:t>2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>4.NAPIŠI U OBLIKU UMNOŠKA   49X</w:t>
      </w:r>
      <w:r>
        <w:rPr>
          <w:vertAlign w:val="superscript"/>
        </w:rPr>
        <w:t>2</w:t>
      </w:r>
      <w:r>
        <w:rPr/>
        <w:t xml:space="preserve"> – 25Y</w:t>
      </w:r>
      <w:r>
        <w:rPr>
          <w:vertAlign w:val="superscript"/>
        </w:rPr>
        <w:t>2</w:t>
      </w:r>
      <w:r>
        <w:rPr/>
        <w:t>=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>6.IZRAČUNAJ   a) 5</w:t>
      </w:r>
      <w:r>
        <w:rPr>
          <w:vertAlign w:val="superscript"/>
        </w:rPr>
        <w:t>3</w:t>
      </w:r>
      <w:r>
        <w:rPr/>
        <w:t>·5=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 xml:space="preserve">                             </w:t>
      </w:r>
      <w:r>
        <w:rPr/>
        <w:t>b)3</w:t>
      </w:r>
      <w:r>
        <w:rPr>
          <w:vertAlign w:val="superscript"/>
        </w:rPr>
        <w:t>2</w:t>
      </w:r>
      <w:r>
        <w:rPr/>
        <w:t>:3</w:t>
      </w:r>
      <w:r>
        <w:rPr>
          <w:vertAlign w:val="superscript"/>
        </w:rPr>
        <w:t>7</w:t>
      </w:r>
      <w:r>
        <w:rPr/>
        <w:t>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c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d)2X</w:t>
      </w:r>
      <w:r>
        <w:rPr>
          <w:vertAlign w:val="superscript"/>
        </w:rPr>
        <w:t>2</w:t>
      </w:r>
      <w:r>
        <w:rPr/>
        <w:t>+3Y</w:t>
      </w:r>
      <w:r>
        <w:rPr>
          <w:vertAlign w:val="superscript"/>
        </w:rPr>
        <w:t>4</w:t>
      </w:r>
      <w:r>
        <w:rPr/>
        <w:t>-5X</w:t>
      </w:r>
      <w:r>
        <w:rPr>
          <w:vertAlign w:val="superscript"/>
        </w:rPr>
        <w:t>2</w:t>
      </w:r>
      <w:r>
        <w:rPr/>
        <w:t>+4Y</w:t>
      </w:r>
      <w:r>
        <w:rPr>
          <w:vertAlign w:val="superscript"/>
        </w:rPr>
        <w:t>4</w:t>
      </w:r>
      <w:r>
        <w:rPr/>
        <w:t>=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7.RACIONALIZIRAJ NAZIVNIK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=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8.DJELOMIČNO KORJENUJ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</m:oMath>
      <w:r>
        <w:rPr/>
        <w:t>=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9.IZRAČUNAJ         a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=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 xml:space="preserve">     b)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0. RIJEŠI JEDNADŽBU    X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PRAVAK PRVOG POLUGODIŠTA     8.RAZR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IME I PREZIME________________________________ RAZRED__   BODOVI_____OCJENA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2.cjelina-PITAGORIN POUČAK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1257300" cy="685800"/>
                <wp:effectExtent l="5080" t="8255" r="196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0pt;margin-top:1.9pt;width:98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1.NAPIŠI PITAGORIN POUČAK ZA TROKUT</w:t>
        <w:tab/>
        <w:t xml:space="preserve">    X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IZRAČUNAJ DULJINU HIPOTENUZE PRAVOKUTNOG TROKUTA AKO KATETE IMAJU  DULJINE 5 CM I 12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JE LI TROKUT SA STRANICAMA 5 CM , 10 CM  I  11 CM PRAVOKUT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IZRAČUNAJ X I 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086100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56760"/>
                          <a:chOff x="0" y="0"/>
                          <a:chExt cx="3086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085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085560" cy="1256760"/>
                          </a:xfrm>
                          <a:prstGeom prst="triangle">
                            <a:avLst>
                              <a:gd name="adj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416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58212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98.95pt" coordorigin="0,0" coordsize="4860,1979">
                <v:rect id="shape_0" stroked="f" o:allowincell="f" style="position:absolute;left:1;top:0;width:48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;top:0;width:4858;height:19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0" to="162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9;top:53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6;top:917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left" w:pos="2865" w:leader="none"/>
        </w:tabs>
        <w:rPr/>
      </w:pPr>
      <w:r>
        <w:rPr>
          <w:sz w:val="22"/>
          <w:szCs w:val="22"/>
        </w:rPr>
        <w:tab/>
        <w:t>15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IZRAČUNAJ DULJINU DIJAGONALE PRAVOKUTNIKA AKO SU DULJINE NJEGOVIH STRANICA a=4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 i b=3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IZRAČUNAJ OPSEG I POVRŠINU KVADRATA AKO JE DULJINA DIJAGONALE 28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IZRAČUNAJ DULJINU VISINE I POVRŠINU JEDNAKOKRAČNOG TROKUTA AKO JE OSNOVICA DULINE 6 cm, A KRAK 5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MAJSTOR ŽELI PROMIJENITI SVJETILJKU PRIČVRŠĆENU NA ZID KUĆE. LJESTVE DUGE 3.4 m TREBA PRISLONITI UZ ZID BA VISINI OD 3 m. KOLIKO DONJI KRAJ LJESTAVA TREBA UDALJITI OD ZIDA?NACRTAJ SKICU I IZRAČUN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5:00Z</dcterms:created>
  <dc:creator>gabi</dc:creator>
  <dc:description/>
  <cp:keywords/>
  <dc:language>en-US</dc:language>
  <cp:lastModifiedBy>Windows korisnik</cp:lastModifiedBy>
  <dcterms:modified xsi:type="dcterms:W3CDTF">2019-02-14T10:05:00Z</dcterms:modified>
  <cp:revision>2</cp:revision>
  <dc:subject/>
  <dc:title>ISPRAVAK PRVOG POLUGODIŠTA     8</dc:title>
</cp:coreProperties>
</file>