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89"/>
      </w:tblGrid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DNOSITELJ/ICA: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: _______________________________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stanovanja: ______________________________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B __________________________________________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/ mobitel ___________________________________</w:t>
            </w:r>
          </w:p>
        </w:tc>
        <w:tc>
          <w:tcPr>
            <w:tcW w:w="3889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 SPLIT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vni odjel za socijalnu skrb i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avstvenu zaštitu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NOVNA ŠKOLA: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obavezno upisati)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HTJEV ZA OSTVARIVANJE PRAVA NA POMOĆ ZA KUPNJU ŠKOLSKIH UDŽBENIKA ZA OSNOVNU ŠKOLU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E I PREZIME učenika/ce________________________, razred______, spol:    Ž       M                 </w:t>
        <w:br/>
        <w:t>datum rođenja ________________, prebivalište: Split,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me i prezime roditelja/skrbnika/udomitelja __________________________________________, OIB 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nosim zahtjev za ostvarivanje prava na pomoć za kupnju školskih udžbenika i uz zahtjev prilažem (upisati X u odgovarajuću kvadratić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vjerenje o upisu učenika/ce u osnovnu školu ili presliku svjedodžb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- presliku osobne iskaznice roditelja/skrbnika/udomitel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- potvrde Porezne uprave o visini dohotka i primitaka za oba roditelja/skrbnika/udomitelja (</w:t>
            </w:r>
            <w:r>
              <w:rPr>
                <w:rFonts w:cs="Times New Roman" w:ascii="Times New Roman" w:hAnsi="Times New Roman"/>
                <w:b/>
              </w:rPr>
              <w:t xml:space="preserve"> SAMO za obitelji čiji prihod po članu kućanstva 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elazi 1.000,00 kuna mjesečno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- potvrde područne službe Hrvatskog zavoda za zapošljavanje o nezaposlenosti za oba roditelja/skrbnika/udomitelja  (</w:t>
            </w:r>
            <w:r>
              <w:rPr>
                <w:rFonts w:cs="Times New Roman" w:ascii="Times New Roman" w:hAnsi="Times New Roman"/>
                <w:b/>
              </w:rPr>
              <w:t>SAMO za obitelji 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ezaposlenim roditeljima/skrbnikom/udomiteljem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- preslike izvadaka iz matice rođenih za svako dijete u obitelji i presliku rješenja Hrvatskog zavoda za mirovinsko osiguranje o priznatom pravu na doplatak za dijete  (</w:t>
            </w:r>
            <w:r>
              <w:rPr>
                <w:rFonts w:cs="Times New Roman" w:ascii="Times New Roman" w:hAnsi="Times New Roman"/>
                <w:b/>
              </w:rPr>
              <w:t>SAMO za obitelji s troje i više djece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Izjavljujem da učenik/ca pravo na udžbenike i dopunska nastavna sredstva nije ostvario/la po nekoj drugoj osnovi. Za istinitost i točnost navedene izjave snosim materijalnu i kaznenu odgovornost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lasan/na sam da Grad Split, Upravni odjel za socijalnu skrb i zdravstvenu zaštitu prikuplja i obrađuje gore navedene osobne podatke i prosljeđuje ih trećoj strani u svrhu priznavanja traženog prava iz Odluke o socijalnoj skrbi („Službeni glasnik Grada Splita“ broj 26/16)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mena:_________________________________________________________________________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pis podnositelja: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Split, _________________201 . godine</w:t>
        <w:tab/>
        <w:tab/>
        <w:tab/>
        <w:tab/>
        <w:tab/>
        <w:t>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01:00Z</dcterms:created>
  <dc:creator>rskrabic</dc:creator>
  <dc:description/>
  <dc:language>en-US</dc:language>
  <cp:lastModifiedBy>Ana</cp:lastModifiedBy>
  <cp:lastPrinted>2014-06-13T15:41:00Z</cp:lastPrinted>
  <dcterms:modified xsi:type="dcterms:W3CDTF">2016-05-30T13:01:00Z</dcterms:modified>
  <cp:revision>2</cp:revision>
  <dc:subject/>
  <dc:title/>
</cp:coreProperties>
</file>